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IATRY SERV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59690</wp:posOffset>
                </wp:positionV>
                <wp:extent cx="142875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2231" w:dyaOrig="14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.45pt;height:51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6609611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1.1pt;mso-wrap-distance-left:9pt;mso-wrap-distance-right:9pt;mso-wrap-distance-top:0pt;mso-wrap-distance-bottom:0pt;margin-top:4.7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2231" w:dyaOrig="14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.45pt;height:51pt" filled="f" o:ole="">
                                  <v:imagedata r:id="rId5" o:title=""/>
                                </v:shape>
                                <o:OLEObject Type="Embed" ProgID="" ShapeID="ole_rId4" DrawAspect="Content" ObjectID="_321081436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EFERRAL FORM – Please tick appropriate box below: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 w:eastAsia="en-US"/>
        </w:rPr>
      </w:pPr>
      <w:r>
        <w:rPr>
          <w:rFonts w:cs="Arial" w:ascii="Arial" w:hAnsi="Arial"/>
          <w:b/>
          <w:szCs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09855</wp:posOffset>
                </wp:positionV>
                <wp:extent cx="304800" cy="213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8.65pt;width:23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6425</wp:posOffset>
                </wp:positionH>
                <wp:positionV relativeFrom="paragraph">
                  <wp:posOffset>62230</wp:posOffset>
                </wp:positionV>
                <wp:extent cx="32258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4.9pt;width:25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 w:ascii="Arial" w:hAnsi="Arial"/>
          <w:b/>
          <w:szCs w:val="24"/>
        </w:rPr>
        <w:t>SELF REFERRAL:                                    HEALTH PROFESSIONAL REFERRAL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ease ensure ALL sections of this form have been completed before returning it to one of the addresses overleaf. Incomplete forms will be returned to you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mplete in BLOCK CAPITALS</w:t>
            </w:r>
          </w:p>
        </w:tc>
      </w:tr>
      <w:tr>
        <w:trPr>
          <w:trHeight w:val="7705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 Number*:___________________________         *The CHI number is the 10 digit number printed on you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escription. We MUST have this to process your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plication.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tle:__________  Date of Birth:____________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rname:________________________________        GP Name: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ename:_______________________________        GP Address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dress:_________________________________        GP Tel. No.:___________________________________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wn: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code: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phone number(s):HOME__________________________    MOBILE: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UNAVAILABILIT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lease write in the space below any dates you will be unavailable to attend.  Please include the rea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FAILURE TO ATTEND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your first appointment will result in you being removed from the waiting list.  To request another appointment you will have to complete the referral process again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OT PROBLEM – this section must be completed. If left blank form will be return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_______________________________________________________________________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7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you have any of the following condition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ABETES              YES/NO                             PERIPHERAL ARTERIAL DISEASE         YES/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ULT with INCAPACITY - YES/NO  (If yes, please give details of Power of Attorney)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BILITY STATUS (circle):   Bedbound       Wheelchair user      Stick/Zimmer user       Mobile</w:t>
            </w:r>
          </w:p>
        </w:tc>
      </w:tr>
      <w:tr>
        <w:trPr>
          <w:trHeight w:val="345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ther medical conditions:</w:t>
            </w:r>
          </w:p>
        </w:tc>
      </w:tr>
      <w:tr>
        <w:trPr>
          <w:trHeight w:val="139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dicines taken:</w:t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IATRY UNIT ADDRES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S Lanarkshire community Podiatry services are split into 4 Unit areas.  Please ensure the referral is returned to the appropriate addre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294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332"/>
            </w:tblGrid>
            <w:tr>
              <w:trPr>
                <w:trHeight w:val="5339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NORTH WEST UNI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Airdrie and Coatbridge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wnhead Clinic, Lomond Road, ML5 2J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umbernauld, Kilsyth, Moodiesburn, Muirhead, Stepps, Chryston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, return to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bronhill Health Centre, 15 Pine Road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umbernauld, G67 3B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NORTH EAST UNI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Wishaw addresse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odiatry Department, Houldsworth Centre, Wishaw, ML2 7BQ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Motherwell addresse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odiatry Department, Motherwell Health Centre 138/144 Windmillhill Street, Motherwell, ML1 1TB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Bellshill addresses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odiatry Department, Bellshill Community Health Clinic, Greenmoss Place, Bellshill, ML4 1P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Viewpark Address,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odiatry Department, Viewpark Health centre, 119 Burnhead Street, Viewpark G71 5SU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SOUTH WEST UNI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East Kilbride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Greenhills Health Centre, 20 Greenhills Square, East Kilbride, G75 8TT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ambuslang &amp; Rutherglen addresses</w:t>
                  </w:r>
                  <w:r>
                    <w:rPr>
                      <w:rFonts w:cs="Times New Roman" w:ascii="Times New Roman" w:hAnsi="Times New Roman"/>
                      <w:b/>
                    </w:rPr>
                    <w:t>,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, Cambuslang Gate, 27 Main Street, Cambuslang, G72 7EX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SOUTH EAST UNI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Carluke, Lanark, Hamilton, Blantyre and Larkhall </w:t>
                  </w:r>
                  <w:r>
                    <w:rPr>
                      <w:rFonts w:cs="Times New Roman" w:ascii="Times New Roman" w:hAnsi="Times New Roman"/>
                      <w:b/>
                    </w:rPr>
                    <w:t>addresses return t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diatry Departme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Douglas Street Community Health Centr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19 Douglas Stree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Hamilto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ML3 0BP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</w:pBdr>
      <w:tabs>
        <w:tab w:val="clear" w:pos="720"/>
        <w:tab w:val="left" w:pos="1134" w:leader="none"/>
      </w:tabs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Comic Sans MS" w:hAnsi="Comic Sans MS" w:cs="Comic Sans MS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both"/>
      <w:outlineLvl w:val="5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</w:pBdr>
      <w:tabs>
        <w:tab w:val="clear" w:pos="720"/>
        <w:tab w:val="left" w:pos="1134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EMO D MCKENZ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4:00Z</dcterms:created>
  <dc:creator>Preferred Customer</dc:creator>
  <dc:description/>
  <dc:language>en-US</dc:language>
  <cp:lastModifiedBy>Esfahani, Reza</cp:lastModifiedBy>
  <cp:lastPrinted>2018-12-13T14:48:00Z</cp:lastPrinted>
  <dcterms:modified xsi:type="dcterms:W3CDTF">2018-12-19T08:14:00Z</dcterms:modified>
  <cp:revision>2</cp:revision>
  <dc:subject/>
  <dc:title>Lanarkshire Acute Hospital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3C9AE1C3CF644A05E5B4D92379AF3</vt:lpwstr>
  </property>
</Properties>
</file>